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РМО учителей мате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-2023 учебный год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Методическая тема объединения:</w:t>
      </w:r>
    </w:p>
    <w:p>
      <w:pPr>
        <w:pStyle w:val="Normal"/>
        <w:ind w:left="-540" w:hanging="0"/>
        <w:jc w:val="both"/>
        <w:rPr/>
      </w:pPr>
      <w:r>
        <w:rPr/>
        <w:t>«Совершенствование уровня педагогического мастерства, информационной культуры, компетентности учителей как средство обеспечения качества образования в условиях ФГОС ООО нового поколения»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Цель работы методического объединения по данной теме: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</w:t>
      </w:r>
      <w:r>
        <w:rPr/>
        <w:t>«Создание условий непрерывного совершенствования  профессионального уровня и педагогического мастерства учителя для повышения эффективности и качества образовательного процесса через применение современных подходов к организации образовательной деятельности»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Реализация данной цели осуществляется через решение следующих зада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ать изучения новых педагогических технологий и приёмов в условиях ФГОС ООО нового поколения и возможности использования их или отдельных элементов в преподавании матема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и развивать функциональную грамотность учащихся как один из способов повышения качества на уроках матема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ть качество современного урока, повышать его эффективность и направленность на сохранение здоровья учащихся и формирование жизненных компетен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ать работу по совершенствованию педагогического мастерства учителей, их профессионального уровня через активное участие в работе ШМО, РМО, практических семинаров, педагогических конкур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ать работу с одарёнными детьми и организовать целенаправленную работу со слабоуспевающими учащимися через индивидуальные задания; совершенствовать внеурочную деятельность согласно ФГО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ть качественную организацию системной подготовки к ОГЭ, ЕГЭ, ВП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ать результативность работы по самообразованию учи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ать работу по повышению качества знаний по математике через использование активных методов, приёмов, а также инновационных технологий обучения и воспитани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Ожидаемые результаты рабо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ост качества знаний уча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ышение познавательного интереса учащихся к математик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владение учителями РМО системой преподавания математики в соответствии с новым ФГОС ОО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условий в процессе обучения для формирования у учащихся ключевых компетентностей УУД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Основные функции РМ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ание практической помощи педагог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учение нормативной и методической документации по вопросам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ка рекомендаций по здоровьесберегающим технологиям в процессе обу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учение актуального педагогического опыта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Основные формы работы РМО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седания методических объединений по вопросам методики обучения и воспитания уча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сультации учителей математики по текущим вопроса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екции, доклады, сообщения и дискуссии по методике обучения и воспитания, вопросам общей педагогики и психолог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учение и реализация в учебно-воспитательном процессе требований нормативных документов, актуального педагогического опы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а между заседаниями (межсекционная работа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Заседание № 1 (02.11.2022 г.)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Тема:</w:t>
      </w:r>
    </w:p>
    <w:p>
      <w:pPr>
        <w:pStyle w:val="Normal"/>
        <w:ind w:left="-540" w:hanging="0"/>
        <w:jc w:val="both"/>
        <w:rPr/>
      </w:pPr>
      <w:r>
        <w:rPr/>
        <w:t>«Содержание и основные направления деятельности РМО на 2022-2023 учебный год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организации образовательной деятельности  по математике в ОО Беловского района (из анализа работы РМО учителей математики в 2021-2022 учебном году). Методические рекомендации (Петрасюк Л.И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качества преподавания математики на основе инновационных форм и методов обучения (из плана работы РМО учителей математики на 2022-2023 учебный год) Петрасюк Л.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овые педагогические технологии и приёмы в условиях ФГОС ООО нового поколения и возможности использования их или отдельных элементов в преподавании математики. Адаптация пятиклассников (готовят учителя, работающие в пятых классах) Из опыта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абота с одарёнными детьми и организация  целенаправленной  работы со слабоуспевающими учащимися через индивидуальные задания; совершенствование  внеурочной деятельности согласно ФГОС ( готовят учителя, ведущие в 9 и 11 классах). Из опыта работы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Межсекционная рабо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к муниципальному этапу всероссийской олимпиады по математи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работы с родителями (индивидуальные собеседования, родительские собрания, консультации, рекомендации для родителей по итоговой аттестаци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ать результативность работы по самообразованию учителей для обеспечения успешности учащихся в учеб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b/>
        </w:rPr>
        <w:t>Заседание № 2 (21.12.2022 г.)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Тема:</w:t>
      </w:r>
    </w:p>
    <w:p>
      <w:pPr>
        <w:pStyle w:val="Normal"/>
        <w:ind w:left="-540" w:hanging="0"/>
        <w:jc w:val="both"/>
        <w:rPr/>
      </w:pPr>
      <w:r>
        <w:rPr/>
        <w:t>«Формирование и развитие функциональной грамотности учащихся как один из способов повышения качества обучения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ение критериев оценивания функциональной грамотности учащихся (теория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ение мирового и отечественного опыта формирования функциональной грамотности учащихся (теория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углый стол по теме: «Эффективные механизмы формирования, развития и оценки функциональной грамотности учащихся» (из опыта работы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ИКТ на уроках математики как способ повышения эффективности развития функциональной грамотности учащихся в рамках ФГОС (из опыта работы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Межсекционная работа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существление контроля выполнения учебных программ и практической част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дборка дидактического обеспечения учебных программ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частие в организации и проведении научно-практических конференций, в различных конкурсах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b/>
        </w:rPr>
        <w:t>Заседание № 3 (29.03.2023 г.)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Тема:</w:t>
      </w:r>
    </w:p>
    <w:p>
      <w:pPr>
        <w:pStyle w:val="Normal"/>
        <w:ind w:left="-540" w:hanging="0"/>
        <w:jc w:val="both"/>
        <w:rPr/>
      </w:pPr>
      <w:r>
        <w:rPr/>
        <w:t>«Приёмы подготовки выпускников к итоговой аттестации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повторения при качественной подготовке к ОГЭ, ЕГЭ, ВПР (из опыта работы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сурсы современного урока, как эффективная основа повышения качества подготовки к ОГЭ, ЕГЭ, ВПР (из опыта работы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аттестационных материалах итоговой аттестации выпускников 2022-2023 учебного года и о материалах ВП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Независимая оценка качества современного образования: проблемы и пути решения» (оценивание ОГЭ, ЕГЭ, ВПР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Межсекционная работ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ализ выполнения региональных  и муниципальных ОГЭ и ЕГЭ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успешности учащихся в учебной деятель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системы работы по предупреждению пробелов в знаниях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58:00Z</dcterms:created>
  <dc:creator>User</dc:creator>
  <dc:description/>
  <cp:keywords/>
  <dc:language>en-US</dc:language>
  <cp:lastModifiedBy>User</cp:lastModifiedBy>
  <dcterms:modified xsi:type="dcterms:W3CDTF">2022-10-04T13:58:00Z</dcterms:modified>
  <cp:revision>2</cp:revision>
  <dc:subject/>
  <dc:title>План работы РМО учителей математики</dc:title>
</cp:coreProperties>
</file>