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Бел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 образования администрации Бел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shd w:fill="FFFFFF" w:val="clear"/>
        </w:rPr>
        <w:t>Молодёжь. Наука. Буду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i/>
          <w:sz w:val="72"/>
          <w:szCs w:val="72"/>
          <w:shd w:fill="FFFFFF" w:val="clear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молодёжного фор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л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27.02-28.02.2024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7" t="4416" r="2646" b="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ма:</w:t>
      </w:r>
      <w:r>
        <w:rPr>
          <w:rFonts w:cs="Times New Roman" w:ascii="Times New Roman" w:hAnsi="Times New Roman"/>
          <w:b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Молодёжь. Наука. Будущее»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Пленарная часть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7 февра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 Снежинский, ул.Советская, д.12, МБОУ «Снежинская ООШ»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о рабо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00ч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«Перспективы развития Беловского муниципального округа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стафьев Владимир Анатольевич</w:t>
      </w:r>
      <w:r>
        <w:rPr>
          <w:rFonts w:cs="Times New Roman" w:ascii="Times New Roman" w:hAnsi="Times New Roman"/>
          <w:i/>
          <w:sz w:val="28"/>
          <w:szCs w:val="28"/>
        </w:rPr>
        <w:t>, Глава Беловского М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«Промышленность в реальном масштабе времен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злов Алексей  Сергеевич,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циальным и общим вопросам ООО разрез «Пермяковский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Радиоактивное излучение, его влияние на организм человека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озуля Константин Михайлович,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йся 10 класса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«Старопестеревская СОШ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Голубева Елена Владимировна, учитель физики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Природные заменители сахар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аковная Ангелина Ефим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бучающаяся 11 класса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БОУ «Новокараканская СОШ»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Зырина Ирина Александровна, учитель биологии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О деятельности Движения Первых в Беловском муниципальном округе»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ьева Ирин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главный специалист 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гионального отделения общероссийского общественно-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го движения детей и молодежи «Движение  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вых»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Работа секций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екция «Промышленность в реальном масштабе времени»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 Девяткина Ирина Павловна,</w:t>
      </w:r>
      <w:r>
        <w:rPr>
          <w:rFonts w:cs="Times New Roman" w:ascii="Times New Roman" w:hAnsi="Times New Roman"/>
          <w:sz w:val="28"/>
          <w:szCs w:val="28"/>
        </w:rPr>
        <w:t xml:space="preserve"> и.о.директора МБУ «КМЦ Беловского МО»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right="-143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«Промышленность в реальном масштабе времени», </w:t>
      </w:r>
      <w:r>
        <w:rPr>
          <w:rFonts w:cs="Times New Roman" w:ascii="Times New Roman" w:hAnsi="Times New Roman"/>
          <w:b/>
          <w:i/>
          <w:sz w:val="26"/>
          <w:szCs w:val="26"/>
        </w:rPr>
        <w:t>Козлов Алексей Сергеевич,</w:t>
      </w:r>
    </w:p>
    <w:p>
      <w:pPr>
        <w:pStyle w:val="Style16"/>
        <w:spacing w:lineRule="auto" w:line="240" w:before="0" w:after="0"/>
        <w:ind w:left="-426" w:right="-143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чальник управления по социальным и общим вопросам ООО разрез</w:t>
      </w:r>
    </w:p>
    <w:p>
      <w:pPr>
        <w:pStyle w:val="Style16"/>
        <w:spacing w:lineRule="auto" w:line="240" w:before="0" w:after="0"/>
        <w:ind w:left="-426" w:right="-143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«Пермяковский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оль промышленности в жизни человека»,  </w:t>
      </w:r>
      <w:r>
        <w:rPr>
          <w:rFonts w:cs="Times New Roman" w:ascii="Times New Roman" w:hAnsi="Times New Roman"/>
          <w:b/>
          <w:i/>
          <w:sz w:val="26"/>
          <w:szCs w:val="26"/>
        </w:rPr>
        <w:t>Тихонов Александр Васильевич,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обучающийся 1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ласса, МБОУ «Старобачатская СОШ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«Промышленность Кузбасса уверенно смотрит вперед», </w:t>
      </w:r>
      <w:r>
        <w:rPr>
          <w:rFonts w:cs="Times New Roman" w:ascii="Times New Roman" w:hAnsi="Times New Roman"/>
          <w:b/>
          <w:i/>
          <w:sz w:val="26"/>
          <w:szCs w:val="26"/>
        </w:rPr>
        <w:t>Потуданска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асилина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итальевн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аяся 11 класса МБОУ «Пермяковская СОШ»</w:t>
      </w:r>
      <w:r>
        <w:rPr>
          <w:rFonts w:cs="Arial" w:ascii="Arial" w:hAnsi="Arial"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кологические проблемы угольной промышленности», </w:t>
      </w:r>
      <w:r>
        <w:rPr>
          <w:rFonts w:cs="Times New Roman" w:ascii="Times New Roman" w:hAnsi="Times New Roman"/>
          <w:b/>
          <w:i/>
          <w:sz w:val="26"/>
          <w:szCs w:val="26"/>
        </w:rPr>
        <w:t>Молотков Никит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ович, </w:t>
      </w:r>
      <w:r>
        <w:rPr>
          <w:rFonts w:cs="Times New Roman" w:ascii="Times New Roman" w:hAnsi="Times New Roman"/>
          <w:i/>
          <w:sz w:val="26"/>
          <w:szCs w:val="26"/>
        </w:rPr>
        <w:t>обучающийся 9 класса, МБОУ «Евтинская О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5. Профориентация.ФГБОУ 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Ф КузГТУ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Лейбутина Евгения Владимировн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ответственный секретарь приемно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мисс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6. Профориентация. ГПОУ « Кузбасский многопрофильный техникум»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олженко Маргарита Леонидовна, </w:t>
      </w: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>методист ГБУ ДПО КРИРП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Подведение итогов работы секции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екция  «Молодежь – будущее и основа развития сельского хозяйства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Вершинина Альбина Евгеньевна,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 администрации Беловского МО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«Молодежь – будущее и основа развития сельского хозяйства», </w:t>
      </w:r>
    </w:p>
    <w:p>
      <w:pPr>
        <w:pStyle w:val="Style16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ершинина Альбина Евгеньевна, </w:t>
      </w:r>
      <w:r>
        <w:rPr>
          <w:rFonts w:cs="Times New Roman" w:ascii="Times New Roman" w:hAnsi="Times New Roman"/>
          <w:i/>
          <w:sz w:val="26"/>
          <w:szCs w:val="26"/>
        </w:rPr>
        <w:t>зам. начальника управления</w:t>
      </w:r>
    </w:p>
    <w:p>
      <w:pPr>
        <w:pStyle w:val="Style16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образования администрации Беловского М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«АгроНТРИ в моей жизни»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урбатова Мария Артемовна, </w:t>
      </w:r>
      <w:r>
        <w:rPr>
          <w:rFonts w:cs="Times New Roman" w:ascii="Times New Roman" w:hAnsi="Times New Roman"/>
          <w:i/>
          <w:sz w:val="26"/>
          <w:szCs w:val="26"/>
        </w:rPr>
        <w:t>обучающая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10 класса МБОУ «СОШ №33» имени А. В. Бобк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«Экологический мониторинг воздушной среды образовательного учреждения МБОУ «Менчерепская СОШ»,  </w:t>
      </w:r>
      <w:r>
        <w:rPr>
          <w:rFonts w:cs="Times New Roman" w:ascii="Times New Roman" w:hAnsi="Times New Roman"/>
          <w:b/>
          <w:i/>
          <w:sz w:val="26"/>
          <w:szCs w:val="26"/>
        </w:rPr>
        <w:t>Жидкина Юлия Александровна,</w:t>
      </w:r>
      <w:r>
        <w:rPr>
          <w:rFonts w:cs="Times New Roman" w:ascii="Times New Roman" w:hAnsi="Times New Roman"/>
          <w:i/>
          <w:sz w:val="26"/>
          <w:szCs w:val="26"/>
        </w:rPr>
        <w:t xml:space="preserve"> обучающая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7 класса, МБОУ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Менчереп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«Ведение растениеводства в Беловском муниципальном округе», </w:t>
      </w:r>
      <w:r>
        <w:rPr>
          <w:rFonts w:cs="Times New Roman" w:ascii="Times New Roman" w:hAnsi="Times New Roman"/>
          <w:b/>
          <w:i/>
          <w:sz w:val="26"/>
          <w:szCs w:val="26"/>
        </w:rPr>
        <w:t>Ткалин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аниил Викторович,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ающийся 8 класса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БОУ «Менчерепская СОШ»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Путеводитель по профессиям, востребованным в сельском хозяйстве»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ергеева Полина Викторовна, 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ающаяся 9 класса,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БОУ «Новокараканская СОШ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ущее вижу в развитии своего села», </w:t>
      </w:r>
      <w:r>
        <w:rPr>
          <w:rFonts w:cs="Times New Roman" w:ascii="Times New Roman" w:hAnsi="Times New Roman"/>
          <w:b/>
          <w:i/>
          <w:sz w:val="26"/>
          <w:szCs w:val="26"/>
        </w:rPr>
        <w:t>Иванова Валерия Ивановна,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учающаяся 8 класса МБОУ «Сидоренковская СОШ»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курс как система профориентационной работы», </w:t>
      </w:r>
      <w:r>
        <w:rPr>
          <w:rFonts w:cs="Times New Roman" w:ascii="Times New Roman" w:hAnsi="Times New Roman"/>
          <w:b/>
          <w:i/>
          <w:sz w:val="26"/>
          <w:szCs w:val="26"/>
        </w:rPr>
        <w:t>Бережнов Николай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иколаевич, </w:t>
      </w:r>
      <w:r>
        <w:rPr>
          <w:rFonts w:cs="Times New Roman" w:ascii="Times New Roman" w:hAnsi="Times New Roman"/>
          <w:i/>
          <w:sz w:val="26"/>
          <w:szCs w:val="26"/>
        </w:rPr>
        <w:t>доцент кафедры агроинженерии ФГБОУ ВО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Кузбасский государственны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грарный университет»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«Потенциал взаимодействия школы и ВУЗ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Бережнова Яна Сергеевна,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ель истории МБОУ «СОШ №33» имени А. В. Бобк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 Подведение итогов работы секц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екци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Деловая активность в предпринимательстве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Гнусина Екатерина Игоревна, </w:t>
      </w:r>
      <w:r>
        <w:rPr>
          <w:rFonts w:cs="Times New Roman" w:ascii="Times New Roman" w:hAnsi="Times New Roman"/>
          <w:sz w:val="28"/>
          <w:szCs w:val="28"/>
        </w:rPr>
        <w:t>ведущий специалист МБУ «КМЦ Беловского М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«Предпринимательство в Кузбассе»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нусина Екатерина Игоревна, </w:t>
      </w:r>
      <w:r>
        <w:rPr>
          <w:rFonts w:cs="Times New Roman" w:ascii="Times New Roman" w:hAnsi="Times New Roman"/>
          <w:i/>
          <w:sz w:val="26"/>
          <w:szCs w:val="26"/>
        </w:rPr>
        <w:t>ведущ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специалист МБУ «КМЦ Беловского МО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«Деловая активность в предпринимательстве», Берсенёв Серге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андрович, </w:t>
      </w:r>
      <w:r>
        <w:rPr>
          <w:rFonts w:cs="Times New Roman" w:ascii="Times New Roman" w:hAnsi="Times New Roman"/>
          <w:i/>
          <w:sz w:val="26"/>
          <w:szCs w:val="26"/>
        </w:rPr>
        <w:t xml:space="preserve">индивидуальный предприниматель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Беловского МО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3.«Проект по открытию кафе «Пельменек»,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Калишева Яна Владимировна,</w:t>
      </w:r>
    </w:p>
    <w:p>
      <w:pPr>
        <w:pStyle w:val="Style16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обучающаяся 8 класса МБОУ «Бековская ООШ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«Туристический маршрут Беловского муниципального округа», 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>Кунгур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София Вадимовна, </w:t>
      </w: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>обучающаяся 11 класса МБОУ «Ивановская СОШ»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5.Профориентация. ГПОУ «Кузбасский многопрофильный техникум»,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Копылова Ольга Викторовна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старший мастер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одведение итогов работы сек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Беловского МО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ковякин Юрий Александрович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ирожков Александр Михайлович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екция «Развитие социальной сферы в Беловском муниципальном округе»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Пеняжина Елена Александровна,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МБУ «КМЦ Беловского МО»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«Развитие социальной сферы в Беловском муниципальном округе»,</w:t>
      </w:r>
    </w:p>
    <w:p>
      <w:pPr>
        <w:pStyle w:val="Style16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ышева Татьяна Владимировн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заместитель главы </w:t>
      </w:r>
    </w:p>
    <w:p>
      <w:pPr>
        <w:pStyle w:val="Style16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еловского МО по социальным вопросам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оя будущая профессия - стоматоло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Куят Наталья Геннадьевна,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обучающаяся 9 класса, МБОУ «Вишневская ООШ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Путь к профессии учителя через педагогический класс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Малюгина Вероника Вячеславовна,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ающаяся11 класс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БОУ «Старопестеревская СОШ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«От юнармейца до генерала», </w:t>
      </w:r>
      <w:r>
        <w:rPr>
          <w:rFonts w:cs="Times New Roman" w:ascii="Times New Roman" w:hAnsi="Times New Roman"/>
          <w:b/>
          <w:i/>
          <w:sz w:val="26"/>
          <w:szCs w:val="26"/>
        </w:rPr>
        <w:t>Захаренко Егор Петрович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учающий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9 класс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БОУ «Старопестеревская СОШ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«Профессия воспитателя: сегодня, завтра, всегда (взаимодействие школы и детского сада)», </w:t>
      </w:r>
      <w:r>
        <w:rPr>
          <w:rFonts w:cs="Times New Roman" w:ascii="Times New Roman" w:hAnsi="Times New Roman"/>
          <w:b/>
          <w:i/>
          <w:sz w:val="26"/>
          <w:szCs w:val="26"/>
        </w:rPr>
        <w:t>Тузовский Степан Андреевич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ающийся 10 класса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БОУ «Моховская СОШ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«Добро пожилым людям», </w:t>
      </w:r>
      <w:r>
        <w:rPr>
          <w:rFonts w:cs="Times New Roman" w:ascii="Times New Roman" w:hAnsi="Times New Roman"/>
          <w:b/>
          <w:i/>
          <w:sz w:val="26"/>
          <w:szCs w:val="26"/>
        </w:rPr>
        <w:t>Резяпова Анастасия Викторовн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ающаяся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9 класса МБО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Новобачатская СОШ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фориентац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ГБОУ ВО «БИФ Кем ГУ», </w:t>
      </w:r>
      <w:r>
        <w:rPr>
          <w:rFonts w:cs="Times New Roman" w:ascii="Times New Roman" w:hAnsi="Times New Roman"/>
          <w:b/>
          <w:i/>
          <w:sz w:val="26"/>
          <w:szCs w:val="26"/>
        </w:rPr>
        <w:t>Коровкина Юлия Сергеевна,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дагог-организатор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8. Профориентация. ГПОУ «Кузбасский многопрофильный техникум»,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Долженко Маргарита Леонидовна, </w:t>
      </w: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  <w:t>методист ГБУ ДПО КРИРП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офориентац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ПОУ «Беловский педагогический колледж»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дигамова Кристина Рустемовна, </w:t>
      </w:r>
      <w:r>
        <w:rPr>
          <w:rFonts w:cs="Times New Roman" w:ascii="Times New Roman" w:hAnsi="Times New Roman"/>
          <w:i/>
          <w:sz w:val="26"/>
          <w:szCs w:val="26"/>
        </w:rPr>
        <w:t>преподаватель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Подведение итогов работы секции. 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екция «Роль семьи в формировании жизненных ценностей молодежи»</w:t>
      </w:r>
    </w:p>
    <w:p>
      <w:pPr>
        <w:pStyle w:val="Style16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Стёгина Галина Олеговна, </w:t>
      </w:r>
      <w:r>
        <w:rPr>
          <w:rFonts w:cs="Times New Roman" w:ascii="Times New Roman" w:hAnsi="Times New Roman"/>
          <w:sz w:val="26"/>
          <w:szCs w:val="26"/>
        </w:rPr>
        <w:t>ведущий специалист МБУ «КМЦ Беловского М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«Роль семьи в формировании жизненных ценностей молодежи»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елова Ольга Николаевна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чальник управления культуры,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изической культуры и молодежной политики администрации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Беловского МО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«Семейный отдых», </w:t>
      </w:r>
      <w:r>
        <w:rPr>
          <w:rFonts w:cs="Times New Roman" w:ascii="Times New Roman" w:hAnsi="Times New Roman"/>
          <w:b/>
          <w:i/>
          <w:sz w:val="26"/>
          <w:szCs w:val="26"/>
        </w:rPr>
        <w:t>Охотникова Ольга Евгеньевна, Охотников Константин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легович, </w:t>
      </w:r>
      <w:r>
        <w:rPr>
          <w:rFonts w:cs="Times New Roman" w:ascii="Times New Roman" w:hAnsi="Times New Roman"/>
          <w:i/>
          <w:sz w:val="26"/>
          <w:szCs w:val="26"/>
        </w:rPr>
        <w:t>п. Новый Каракан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«Сохранение семейных традиций», </w:t>
      </w:r>
      <w:r>
        <w:rPr>
          <w:rFonts w:cs="Times New Roman" w:ascii="Times New Roman" w:hAnsi="Times New Roman"/>
          <w:b/>
          <w:i/>
          <w:sz w:val="26"/>
          <w:szCs w:val="26"/>
        </w:rPr>
        <w:t>Мазалевская София Константиновна,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Мазалевский Олег Анатольевич,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БОУ «Старопестеревская СОШ»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«Совместный досуг для всей семьи», </w:t>
      </w:r>
      <w:r>
        <w:rPr>
          <w:rFonts w:cs="Times New Roman" w:ascii="Times New Roman" w:hAnsi="Times New Roman"/>
          <w:b/>
          <w:i/>
          <w:sz w:val="26"/>
          <w:szCs w:val="26"/>
        </w:rPr>
        <w:t>Раймыш Олеся Николаевна, Раймыш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 Викторович </w:t>
      </w:r>
      <w:r>
        <w:rPr>
          <w:rFonts w:cs="Times New Roman" w:ascii="Times New Roman" w:hAnsi="Times New Roman"/>
          <w:i/>
          <w:sz w:val="26"/>
          <w:szCs w:val="26"/>
        </w:rPr>
        <w:t>с. Евтино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«Семья и семейные ценности», </w:t>
      </w:r>
      <w:r>
        <w:rPr>
          <w:rFonts w:cs="Times New Roman" w:ascii="Times New Roman" w:hAnsi="Times New Roman"/>
          <w:b/>
          <w:i/>
          <w:sz w:val="26"/>
          <w:szCs w:val="26"/>
        </w:rPr>
        <w:t>Колченко Татьяна Сергеевна, Колченко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натолий Сергеевич, </w:t>
      </w:r>
      <w:r>
        <w:rPr>
          <w:rFonts w:cs="Times New Roman" w:ascii="Times New Roman" w:hAnsi="Times New Roman"/>
          <w:i/>
          <w:sz w:val="26"/>
          <w:szCs w:val="26"/>
        </w:rPr>
        <w:t>п. Снежинский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одведение итогов работы секции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кция «Российское движение детей и молодежи: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е «Наука и технологии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«О деятельности Движения Первых в Беловском муниципальном округе. Планирование работы на 2024 год», 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ьева Ирина Анатольевна</w:t>
      </w:r>
      <w:r>
        <w:rPr>
          <w:rFonts w:cs="Times New Roman" w:ascii="Times New Roman" w:hAnsi="Times New Roman"/>
          <w:i/>
          <w:sz w:val="28"/>
          <w:szCs w:val="28"/>
        </w:rPr>
        <w:t>, главный специалист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егионального отделения общероссийского общественно-</w:t>
      </w:r>
    </w:p>
    <w:p>
      <w:pPr>
        <w:pStyle w:val="Style16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движения детей и молодежи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Движение Первых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«Квиз Первых» </w:t>
      </w:r>
      <w:r>
        <w:rPr>
          <w:rFonts w:cs="Times New Roman" w:ascii="Times New Roman" w:hAnsi="Times New Roman"/>
          <w:i/>
          <w:sz w:val="28"/>
          <w:szCs w:val="28"/>
        </w:rPr>
        <w:t xml:space="preserve">- интеллектуальная игра, в ходе которой обучающихся проходят 6 раундов, отвечая на вопросы по учебным школьным предметам естественно-научного профиля, о великих ученых и открытия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пустина Юлия Владимировна, </w:t>
      </w:r>
      <w:r>
        <w:rPr>
          <w:rFonts w:cs="Times New Roman" w:ascii="Times New Roman" w:hAnsi="Times New Roman"/>
          <w:i/>
          <w:sz w:val="28"/>
          <w:szCs w:val="28"/>
        </w:rPr>
        <w:t>специалист региональног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ения общероссийского общественно-государственного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вижения детей и молодежи «Движение Первых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Подведение итогов работы секци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молодёжного форума Беловского муниципального округа «Молодёжь.Наука.Будущ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7.02-28.02.2024г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: 27 февраля 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 Снежинский, ул.Советская, д.12, МБОУ «Снежинская ООШ»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о рабо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1.00ч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енарная часть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секций: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мышленность в реальном масштабе времен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– будущее и основа развития сельского хозяйств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овая активность в предпринимательстве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оциальной сферы в Беловском муниципальном округе»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ль семьи в формировании жизненных ценностей молодеж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ое движение детей и молодежи: направление «Наука и технологи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: 28 февраля 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Белово, пер.Толстого, д.18А, МБУ «КМЦ Беловского М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ференц-зал, 2 этаж)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о рабо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.00ч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курс-конференция проектных работ обучающихся «Первые шаги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расова Лариса Геннадье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директора по УВР МБУ ДО «Дом детского творчества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4:00Z</dcterms:created>
  <dc:creator>имц10</dc:creator>
  <dc:description/>
  <dc:language>en-US</dc:language>
  <cp:lastModifiedBy>Компьютер</cp:lastModifiedBy>
  <cp:lastPrinted>2024-02-20T13:36:00Z</cp:lastPrinted>
  <dcterms:modified xsi:type="dcterms:W3CDTF">2024-02-27T09:34:00Z</dcterms:modified>
  <cp:revision>2</cp:revision>
  <dc:subject/>
  <dc:title/>
</cp:coreProperties>
</file>