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к приказу Управление образования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муниципального района </w:t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755  от  </w:t>
      </w:r>
      <w:r>
        <w:rPr>
          <w:color w:val="000000"/>
          <w:sz w:val="24"/>
          <w:szCs w:val="24"/>
          <w:u w:val="single"/>
        </w:rPr>
        <w:t>«19» 10. 2021г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муниципальном этап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«Учитель год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муниципального этапа Всероссийского конкурса «Учитель года России» (далее – Конкурс), учредителем которого является МКУ «Управлением образования Беловского муниципального района», МБУ «Координационно-методический центр Беловского муниципального района» при поддержке районной организации Профсоюза работников народного образования и науки РФ., определяет место, сроки, требования к составу участников и жюри конкурса, представлению материалов, конкурсные мероприятия, включая отбор лауреатов и победителя Конкурса, специальные номинации и призы, а также финансирование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с целью выявления талантливых педагогов, их поддержки и поощрения, повышения социального статуса педагога и престижа учительского труда, распространения инновационного опыта лучших педагогов Беловского муниципального района. Конкурс направлен на развитие творческой инициативы, рост профессионального мастерства педагогических работников, поддержку педагогов, использующих инновационные технологии в организации образовательного процесса, утверждение приоритетов образования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виз Конкурса «В подвижничестве учителя – будущее России» отражает одну из главных задач современного образования – непрерывный профессиональный и личностный рост, трансляция лучших образцов педагогической практики, пропаганда инновационных идей и достижений. </w:t>
      </w:r>
    </w:p>
    <w:p>
      <w:pPr>
        <w:pStyle w:val="Normal"/>
        <w:spacing w:lineRule="auto" w:line="240" w:before="0" w:after="0"/>
        <w:ind w:lef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онное сопровождение Конкурса обеспечивает МКУ «Управлением образования Беловского муниципального района», МБУ «Координационно-методический центр Беловского муниципального района».</w:t>
      </w:r>
    </w:p>
    <w:p>
      <w:pPr>
        <w:pStyle w:val="Normal"/>
        <w:spacing w:lineRule="auto" w:line="240" w:before="0" w:after="0"/>
        <w:ind w:lef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инансирование Конкурса осуществляется за счет средств муниципалитета, допускается привлечение внебюджетных и спонсорских сред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ля организационного обеспечения проведения Конкурса создается оргкомитет, который состоит из председателя, заместителя председателя и членов комитета. О</w:t>
      </w:r>
      <w:r>
        <w:rPr>
          <w:rFonts w:cs="Times New Roman" w:ascii="Times New Roman" w:hAnsi="Times New Roman"/>
          <w:bCs/>
          <w:sz w:val="24"/>
          <w:szCs w:val="24"/>
        </w:rPr>
        <w:t>ргкомитет формирует жюри и экспертные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7. В состав жюри и экспертных групп входят специалисты </w:t>
      </w:r>
      <w:r>
        <w:rPr>
          <w:rFonts w:cs="Times New Roman" w:ascii="Times New Roman" w:hAnsi="Times New Roman"/>
          <w:sz w:val="24"/>
          <w:szCs w:val="24"/>
        </w:rPr>
        <w:t xml:space="preserve">МКУ «Управлением образования Беловского муниципального района», МБУ «Координационно-методический центр Беловского муниципального район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и лауреаты муниципальных конкурсов профессионального мастерства, представители Беловской </w:t>
      </w:r>
      <w:r>
        <w:rPr>
          <w:rFonts w:cs="Times New Roman" w:ascii="Times New Roman" w:hAnsi="Times New Roman"/>
          <w:sz w:val="24"/>
          <w:szCs w:val="24"/>
        </w:rPr>
        <w:t>районной профсоюзной организации работников народного образования и науки РФ</w:t>
      </w:r>
      <w:r>
        <w:rPr>
          <w:rFonts w:cs="Times New Roman" w:ascii="Times New Roman" w:hAnsi="Times New Roman"/>
          <w:bCs/>
          <w:sz w:val="24"/>
          <w:szCs w:val="24"/>
        </w:rPr>
        <w:t>,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ргкомитет утверждает сроки проведения и программу Конкурса. Конкурс проводится в ноябре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9. Для привлечения к событиям Конкурса широкой профессиональной общественности, информационного сопровождения Конкурса конкурсные мероприятия освещаются на образовательном портале </w:t>
      </w:r>
      <w:r>
        <w:rPr>
          <w:rFonts w:cs="Times New Roman" w:ascii="Times New Roman" w:hAnsi="Times New Roman"/>
          <w:sz w:val="24"/>
          <w:szCs w:val="24"/>
        </w:rPr>
        <w:t>МКУ «Управлением образования Беловского муниципального района», МБУ «Координационно-методический центр Белов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роприят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Конкурса могут быть учителя со стажем педагогической работы не менее 2,5 лет, являющиеся гражданам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участия в Конкурсе администрация образовательной организации выдвигает только одного участн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участия в Конкурсе администрация образовательной организации направляет в Оргкомитет конкурса следующие материалы (печатный и электронный варианты, материалы предоставляются в папке)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по форме (приложение 1). В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ивести аргументы, на основании которых учитель признан победителем школьного этапа конкурса, описать общественно значимые действия участника конкурса в течение предыдущих 2,5 лет (около 1,5 печатных страниц). Представление заверяется подписью директора и печатью общеобразовательной организац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bCs/>
          <w:sz w:val="24"/>
          <w:szCs w:val="24"/>
        </w:rPr>
        <w:t>ичное заявление учителя (з</w:t>
      </w:r>
      <w:r>
        <w:rPr>
          <w:rFonts w:cs="Times New Roman" w:ascii="Times New Roman" w:hAnsi="Times New Roman"/>
          <w:sz w:val="24"/>
          <w:szCs w:val="24"/>
        </w:rPr>
        <w:t>аполняется на имя оргкомитета конкурса лично участником при сдаче документов</w:t>
      </w:r>
      <w:r>
        <w:rPr>
          <w:rFonts w:cs="Times New Roman" w:ascii="Times New Roman" w:hAnsi="Times New Roman"/>
          <w:bCs/>
          <w:sz w:val="24"/>
          <w:szCs w:val="24"/>
        </w:rPr>
        <w:t>) (приложение 2);</w:t>
      </w:r>
    </w:p>
    <w:p>
      <w:pPr>
        <w:pStyle w:val="Normal"/>
        <w:tabs>
          <w:tab w:val="clear" w:pos="708"/>
          <w:tab w:val="left" w:pos="290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cs="Times New Roman" w:ascii="Times New Roman" w:hAnsi="Times New Roman"/>
          <w:bCs/>
          <w:sz w:val="24"/>
          <w:szCs w:val="24"/>
        </w:rPr>
        <w:t>отографии (п</w:t>
      </w:r>
      <w:r>
        <w:rPr>
          <w:rFonts w:cs="Times New Roman" w:ascii="Times New Roman" w:hAnsi="Times New Roman"/>
          <w:sz w:val="24"/>
          <w:szCs w:val="24"/>
        </w:rPr>
        <w:t>ортрет (цветная 10х15) – 1 шт.; сюжетная (цветная фотография с внеклассного мероприятия или урока) – 2-3 шт.). Фото представляются на электронном носителе (формат IPEG);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у участника Конкурса по образцу (приложение 3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нтернет ресурса участника Конкурса (приложение 4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ебное занятие (приложение 4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(приложение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участника (диплома о профессиональном образовании без вкладыша, трудовой книжки без сведений о награждении; паспорта (1 стр. и стр. с пропиской), ИНН, пенсионного страхового свидетельства, Устава образовательной организации (стр. с полным и кратким наименованием) в бумажном (заверенные печатью и подписью руководителя) и электронном виде (цветные сканы в формате .jpg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ем материалов осуществляется не позднее, чем за неделю до начала Конкурса, в соответствии с графиком конкурсных мероприятий в МБУ «Координационно-методический центр Беловского района» по адресу: пер. Толстого, 18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е подлежат рассмотрению материалы, подготовленные с нарушением требований к оформ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нкурс состоит из заочного и очного ту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выполнения конкурсных заданий каждого тура осуществляется по представленным в настоящем положении критериям. Все критерии являются равнозначными, порядок их перечисления не имеет приорите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ый тур</w:t>
      </w:r>
      <w:r>
        <w:rPr>
          <w:rFonts w:cs="Times New Roman" w:ascii="Times New Roman" w:hAnsi="Times New Roman"/>
          <w:b/>
          <w:sz w:val="24"/>
          <w:szCs w:val="24"/>
        </w:rPr>
        <w:t xml:space="preserve"> «Методическое портфолио»</w:t>
      </w:r>
      <w:r>
        <w:rPr>
          <w:rFonts w:cs="Times New Roman" w:ascii="Times New Roman" w:hAnsi="Times New Roman"/>
          <w:sz w:val="24"/>
          <w:szCs w:val="24"/>
        </w:rPr>
        <w:t xml:space="preserve"> включает три конкурсных задания: «Интернет- ресурс», «Методический семинар», эссе «Я - учитель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тернет-ресурс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 Интернет-ресурс (личный сайт, страница, блог сайта образовательной организации), на котором можно познакомиться с конкурсантом и публикуемыми им материалами. Ссылка на Интернет ресурс указывается участником при подаче документов для участия в Конкурс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ся использование конкурсантом информационно-коммуникационных технологий как ресурса повышения качества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насыщ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и комфортность виртуальной образовательной сред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братн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 адекватность дизайн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етодический семинар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ся компьютерная презентация (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) объемом до 20 слайдов и пояснительная записка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 до 5 страниц,  содержащие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явленные в этом задании теоретические положения и методические подходы должны быть соотносимы с практикой их реализации в конкурсных заданиях «Учебное занятие» и «Мастер-клас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размещаются на Интернет-ресурсе конкурс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демонстрация методической грамотности, соотнесения педагогической теории с практикой, способности к анализу, способности к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, основного и среднего (полного) общего образования (далее – ФГОС), профессионального стандарта «Педагог (педагогическая деятельность в сфере начального общего, основного общего, среднего общего образования) (учитель)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 практическая примен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корректность и методическая грамо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 творческий подх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и языковая грамот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 «Я - учител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 литературное сочинение на заданную тему объемом до 6 страниц, тема которого определяется самим конкурсантом. Размещается на Интернет-ресурсе участника. Оценивается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грамотность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енностных ориенти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проблемы и видеть пути их реш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внос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з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заочного тура оцениваются экспертными группами, по итогам составляется общий рейтинг участников, а также рейтинги по каждому из трех испыт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ый ту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конкурсные задания: «Мастер-класс», «Учебное занятие», «Образовательный проект», «Педагогические деба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стер-клас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 идея профессиональной деятельности, ставшей основой темы и содержания мастер-класса (до 5 мину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астер-класса выбирается конкурсантом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(до 15 минут) - публичная индивидуальная демонстрация способов трансляции на сцене образовательных технологий (методов, эффективных приёмов и др.). Вопросы жюри и ответы участника – до 5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ся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 собственного профессионального развития и потенциала транслирования методик и технологий преподавания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методическое обосн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одход и импровизац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компетент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культур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культ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и языковая культ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и воспитательная направле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ость и универсальность под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характер и результа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с опорой на разнообразные образовательные потребности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Учебное занят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фрагмент урока по предмету (до 30 минут), самоанализ фрагмента урока (до 10 минут), ответы на вопросы жюри до 5 минут. Фрагмент урока проводится в образовательной организации, утверждённой оргкомитетом в качестве площадки проведения конкурсного испытания «Учебное занятие». Класс и предмет для проведения учебного занятия участник Конкурса выбирает при подаче документов для участия в Конкурсе. Темы занятий определяются 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 образовательной организации, утверждённой оргкомитетом в качестве площадки проведения конкурсного испытания. В случае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раскрытие конкурсантами своего профессионального потенциала в условиях планирования, проведения и анализа эффективности учебного занятия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ответствия урока установленной теме выполнение задания автоматически оценивается в 0 баллов. 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и языковая грамот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мастерство и творчеств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ние к обучени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вность и оценив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культу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ая коммуникац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енностных ориенти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й и междисциплинарный подход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амостоятельности, активности и творчеств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тельный проек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курсного испытания все участники делятся по жеребьевке на группы. Каждая группа самостоятельно выбирает тему образовательного проекта, распределяет зоны ответственности каждого члена команды и в течение отведенного времени разрабатывает, оформляет в электронном и/или другом формате, готовит к защите образователь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ления образовательного проекта на сцене группа получает 15 минут и в течение 5 минут отвечает на вопросы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демонстрация конкурсантами культуры проектирования в образовании, видения существующих проблем и путей их решения, умения продуктивно работать в команде и выстраивать конструктивное взаимодейств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ая и языковая куль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реалистичность ре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 оригинальность в представлении проек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ческие дебат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обсуждение по актуальным общественно значимым проблемам, где каждый участник Конкурса демонстрирует свою позицию, высказывая суждения по существу предмета дебатов и оппонируя сторонникам других точек зр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ебатов определяются оргкомитетом конкурса и объявляются на установочном семинаре-тренинг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умение представлять и пропагандировать свою позицию по актуальной общественно значимой проблеме, использовать тезисы оппонентов для аргументации и утверждения своих приоритетов, организация открытого профессионального пространства для обсуждения существующих проблем, путей их решения и перспектив развития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бл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сть и аргументированность поз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ая культу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и оригинальность су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и языковая куль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конкурсных испытаний определяется один победитель и лауреаты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итогам конкурсных испытаний заочного тура могут быть учреждены специальные номинации конкурса «Лучшее эссе», «Лучший Интернет-ресурс», «Лучший методический семина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итогам отдельных конкурсных испытаний может быть учреждена специальная номинация «Приз зрительских симпат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комитетом Конкурса могут быть учреждены дополнительные номинации Конкурса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граждение победителя и лауреатов Конкурса проводится на Приеме Главы Беловского муниципального района с вручением Почетных грам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бедитель представляет Беловский муниципальный район на областном этапе конкурса «Учитель года Росси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 года России»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муниципальном этапе Всероссийского конкурса «Учитель года России»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лное наименование выдвигающих орг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ет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ИО полностью,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 школьного этапа конкурса «Учитель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ргументы, на основании которых учитель признан победителем школьного этапа конкур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: ____________________/___________________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 xml:space="preserve">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     г.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 года России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в родительном падеже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_____________________________                                                                                       (наименование учебного предм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писи в трудовой книжке)                                                                                     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её уставу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,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участие в муниципальном этапе Всероссийского конкурса «Учитель года России» в ____ году, внесение сведений, указанных в «Анкете участника муниципального этапа Всероссийского конкурса «Учитель года России»», представленной мной в Оргкомитет муниципального этапа Всероссийского конкурса «Учитель года России», в базу данных об участниках муниципального этапа конкурса и использование, за исключением пунктов, связанных с личными контактами, в некоммерческих целях для размещения в информационно телекоммуникационной сети «Интернет», буклетах и периодических изданиях с возможностью редакторской обработк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 20 ___ г.         ____________/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муниципального этапа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«Учитель года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директора образовательной организ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приема на рабо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е руководство (укажите параллел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 (если имеется), обучение в аспирантуре, соискатель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органах государственной власти, муниципалитетах (укажите название, год избрания (назначения),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емь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ой династии, шахтерской династии (подробно, с указанием родственных связей, ФИО, общее количество лет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влеч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ополнительны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и кумиры в професс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сновные публикации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Интернет ресурса конкурсан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709"/>
        <w:gridCol w:w="3532"/>
      </w:tblGrid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конкурсан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Интернет ресурса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ебное занят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08"/>
        <w:gridCol w:w="2959"/>
        <w:gridCol w:w="278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конкурса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, в котором он будет проводить учебное занят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орудования, необходимого для зан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окумента, удостоверяющего личность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дан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«Субъект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участие в муниципальном этапе Всероссийского конкурса «Учитель год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9 Федерального закона от 27 июля 2006 года № 152-ФЗ «О персональных данных» выражаю согласие на обработку организаторами Конкурса и привлеченными ими третьими лицами моих персональных данных, представленных мной в составе заявки на участие в Конкур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передаваемых на обработк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/дата ро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б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ый телефон (домашний, сотовый, рабоч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электронной поч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дает согласие на обработку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от 27.07.2006 № 152-ФЗ, а также на передач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информации третьим лицам в случаях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(а) с положениями Федерального закона от 27.07.200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52-ФЗ «О персональных данных», содержание действий по обработке персональных данных, необходимость их выполнения мне понятны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конкурса</w:t>
      </w:r>
    </w:p>
    <w:p>
      <w:pPr>
        <w:pStyle w:val="Normal"/>
        <w:spacing w:lineRule="auto" w:line="312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/____________________________</w:t>
      </w:r>
    </w:p>
    <w:p>
      <w:pPr>
        <w:pStyle w:val="Normal"/>
        <w:spacing w:lineRule="auto" w:line="312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312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84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</w:lvl>
    <w:lvl w:ilvl="1">
      <w:start w:val="1"/>
      <w:numFmt w:val="decimal"/>
      <w:lvlText w:val="%1.%2"/>
      <w:lvlJc w:val="left"/>
      <w:pPr>
        <w:tabs>
          <w:tab w:val="num" w:pos="1512"/>
        </w:tabs>
        <w:ind w:left="1512" w:hanging="945"/>
      </w:pPr>
    </w:lvl>
    <w:lvl w:ilvl="2">
      <w:start w:val="1"/>
      <w:numFmt w:val="decimal"/>
      <w:lvlText w:val="%1.%2.%3"/>
      <w:lvlJc w:val="left"/>
      <w:pPr>
        <w:tabs>
          <w:tab w:val="num" w:pos="2079"/>
        </w:tabs>
        <w:ind w:left="2079" w:hanging="945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6:00Z</dcterms:created>
  <dc:creator>1</dc:creator>
  <dc:description/>
  <cp:keywords/>
  <dc:language>en-US</dc:language>
  <cp:lastModifiedBy>PK1</cp:lastModifiedBy>
  <cp:lastPrinted>2014-10-30T08:04:00Z</cp:lastPrinted>
  <dcterms:modified xsi:type="dcterms:W3CDTF">2021-12-27T06:09:00Z</dcterms:modified>
  <cp:revision>23</cp:revision>
  <dc:subject/>
  <dc:title>Администрация Беловского района</dc:title>
</cp:coreProperties>
</file>